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</w:t>
      </w:r>
      <w:r>
        <w:rPr>
          <w:rFonts w:cs="Cambria" w:ascii="Cambria" w:hAnsi="Cambria"/>
          <w:b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7620</wp:posOffset>
            </wp:positionV>
            <wp:extent cx="118618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8580</wp:posOffset>
            </wp:positionV>
            <wp:extent cx="1101090" cy="840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 xml:space="preserve">PREFEITURA MUNICIPAL DE MOSSORÓ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1053465" cy="840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840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66.15pt;mso-wrap-distance-left:5.7pt;mso-wrap-distance-right:5.7pt;mso-wrap-distance-top:5.7pt;mso-wrap-distance-bottom:5.7pt;margin-top:5.4pt;mso-position-vertical-relative:text;margin-left:38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</w:t>
      </w:r>
      <w:r>
        <w:rPr>
          <w:rFonts w:cs="Cambria" w:ascii="Cambria" w:hAnsi="Cambria"/>
          <w:b/>
        </w:rPr>
        <w:t>SECRETARIA MUNICIPAL DE EDUCAÇÃO</w:t>
      </w:r>
    </w:p>
    <w:p>
      <w:pPr>
        <w:pStyle w:val="Normal"/>
        <w:tabs>
          <w:tab w:val="clear" w:pos="709"/>
          <w:tab w:val="center" w:pos="4252" w:leader="none"/>
          <w:tab w:val="left" w:pos="6690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                  GERÊNCIA EXECUTIVA PEDAGÓGICA</w:t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</w:t>
      </w:r>
      <w:r>
        <w:rPr>
          <w:rFonts w:cs="Cambria" w:ascii="Cambria" w:hAnsi="Cambria"/>
          <w:b/>
        </w:rPr>
        <w:t>DIVISÃO DE EDUCAÇÃO ESPECIAL – DIEESP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</w:t>
      </w:r>
      <w:r>
        <w:rPr>
          <w:rFonts w:cs="Cambria" w:ascii="Cambria" w:hAnsi="Cambria"/>
          <w:b/>
        </w:rPr>
        <w:t>PROGRAMA LIBRAS NAS ESCOLA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ofª: </w:t>
      </w:r>
      <w:r>
        <w:rPr>
          <w:rFonts w:cs="Cambria" w:ascii="Cambria" w:hAnsi="Cambria"/>
          <w:b w:val="false"/>
          <w:bCs w:val="false"/>
        </w:rPr>
        <w:t>Vera Lúcia Silva de Franç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Relatório</w:t>
      </w:r>
    </w:p>
    <w:p>
      <w:pPr>
        <w:pStyle w:val="Normal"/>
        <w:spacing w:before="0" w:after="0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eastAsia="Cambria" w:cs="Cambria" w:ascii="Cambria" w:hAnsi="Cambria"/>
          <w:b w:val="false"/>
          <w:bCs w:val="false"/>
        </w:rPr>
        <w:t xml:space="preserve">    </w:t>
      </w:r>
      <w:r>
        <w:rPr>
          <w:rFonts w:cs="Cambria" w:ascii="Cambria" w:hAnsi="Cambria"/>
          <w:b w:val="false"/>
          <w:bCs w:val="false"/>
        </w:rPr>
        <w:t>Experiência significativa –  2018</w:t>
      </w:r>
    </w:p>
    <w:p>
      <w:pPr>
        <w:pStyle w:val="Normal"/>
        <w:spacing w:before="0" w:after="0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eastAsia="Cambria" w:cs="Cambria" w:ascii="Cambria" w:hAnsi="Cambria"/>
          <w:b w:val="false"/>
          <w:bCs w:val="false"/>
        </w:rPr>
        <w:t xml:space="preserve"> </w:t>
      </w:r>
      <w:r>
        <w:rPr>
          <w:rFonts w:cs="Cambria" w:ascii="Cambria" w:hAnsi="Cambria"/>
          <w:b w:val="false"/>
          <w:bCs w:val="false"/>
        </w:rPr>
        <w:tab/>
        <w:t xml:space="preserve">Ensino e aprendizado da Lingua Brasileira de Sinais – LIBRAS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 w:val="false"/>
          <w:bCs w:val="false"/>
        </w:rPr>
        <w:t xml:space="preserve">           </w:t>
      </w:r>
      <w:r>
        <w:rPr>
          <w:rFonts w:cs="Cambria" w:ascii="Cambria" w:hAnsi="Cambria"/>
          <w:b w:val="false"/>
          <w:bCs w:val="false"/>
        </w:rPr>
        <w:t>no momento cíivico da  E. M. Raimunda Nogueira do Cout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 w:val="false"/>
          <w:bCs w:val="false"/>
        </w:rPr>
        <w:tab/>
      </w:r>
      <w:r>
        <w:rPr>
          <w:rFonts w:cs="Cambria" w:ascii="Cambria" w:hAnsi="Cambria"/>
          <w:b/>
          <w:bCs/>
        </w:rPr>
        <w:t xml:space="preserve">[..] quanto mais cedo um indivíduo adquirir uma língua, mais eficiente ele conseguirá construir sua identidade, interagir, compreender e construir significados do mundo social, construção essa que, no caso dos surdos, é feita pela língua de sinais.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(PEDREIRA,2007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ab/>
        <w:t>Na Escola Municipal Raimunda Nogueira do Couto, situada na zona norte do municipio de Mossoró,  o Programa LIBRAS nas Escolas em 2018, desempenhou atividades nas turmas do 4º ano e 5º ano “B”, com o ensino de LIBRAS, o ensino em LIBRAS,  acompanhamento pedagógico aos alunos com surdez,  orientações pedagógicas e didáticas as professoras das referidas turmas e encontros de formação continuada na escol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ab/>
        <w:t>Nesta perspectiva inclusiva, entre   as atividades do Programa LIBRAS, desenvolveu-se no pátio da escola o  ensino e aprendizado da Língua Brasileira de Sinais – LIBRAS no momento cívico, com a participação e envolvimento dos alunos do turno matutino do 1º ao 5º ano (10 turmas),  professoras titulares de sala,  professores auxiliares,  supervisora pedagógico,  funcionários/ colaboradores,  pais  e familiares de alunos 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ab/>
        <w:t>O trabalho desenvolvido com a comunidade escolar, proposto e realizado pela professora de LIBRAS -  Vera França em parceria com a supervisora pedagógica -  Rita Carlos  no momento cívico da Escola,  proponha divulgar, desenvolver o aprendizado e expandir a Língua Brasileira de Sinais – LIBRAS, primeira língua da pessoa com surdez e nossa segunda língua de brasileiros ouvintes.  Sendo a LIBRAS  apresentada no contexto do estudo, atividades e projetos vivenciados na escol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ab/>
        <w:t xml:space="preserve">Os alunos surdos, Angela Marina e Francisco Vyctor quando presentes  as aulas de quinta-feira e momento cívico na escola, participavam com atenção, alegria e entusiasmo das atividades propostas, demonstrando a importância e valorização da LIBRAS para a pessoa  com surdez.  Francisco Vyctor  alegre e sorridente “representava sua língua materna – LIBRAS do seu melhor jeito com  satisfação e entusiasmo”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ab/>
        <w:t>Torna-se  prazeroso e de grande alegria vivenciar   experiências  e situações  valiosas e  de relevância no ambiente da escola proporcionados pelo Programa LIBRAS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ab/>
        <w:t xml:space="preserve">Um dos momentos muito importante e significativo dessa atividade foi a apresentação e divulgação da placa do Programa LIBRAS – 10 anos, com a participação e alegria do aluno Francisco Vyctor e sua mãe na homengem promovida pela escola Raimunda Nogueira do Couto, celebrando conosco os 10 anos de aprendizado da Língua Brasileira de Sinais nas Escolas da rede municipal de ensino.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</w:rPr>
        <w:tab/>
      </w:r>
      <w:r>
        <w:rPr>
          <w:rFonts w:cs="Cambria" w:ascii="Cambria" w:hAnsi="Cambria"/>
          <w:b w:val="false"/>
          <w:bCs w:val="false"/>
        </w:rPr>
        <w:t>A escola é um lugar de aprendizagem, de diferenças e de trocas de conhecimentos, precisando, portanto atender a todos sem distinção na sua diversidade, a fim de  promover o aprendizado,  os avanços, o desenvolvimento de habilidades e competencias, efetivando assim  a inclusão de forma eficaz.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</w:rPr>
        <w:tab/>
        <w:t>Considerando a escola como um ambiente inclusivo, o Programa LIBRAS nas Escolas, proporciona o conhecimento, aprendizado,  divulgação e expansão da Lingua Brasileira de Sinais para surdos e ouvintes no contexto e diversidade da escol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12770</wp:posOffset>
            </wp:positionH>
            <wp:positionV relativeFrom="paragraph">
              <wp:posOffset>41910</wp:posOffset>
            </wp:positionV>
            <wp:extent cx="2769870" cy="19475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14605</wp:posOffset>
            </wp:positionV>
            <wp:extent cx="2639695" cy="19996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 w:val="false"/>
          <w:bCs w:val="false"/>
        </w:rPr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94710</wp:posOffset>
            </wp:positionH>
            <wp:positionV relativeFrom="paragraph">
              <wp:posOffset>2557780</wp:posOffset>
            </wp:positionV>
            <wp:extent cx="2460625" cy="19411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-70485</wp:posOffset>
            </wp:positionV>
            <wp:extent cx="2893060" cy="373570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30575</wp:posOffset>
            </wp:positionH>
            <wp:positionV relativeFrom="paragraph">
              <wp:posOffset>33655</wp:posOffset>
            </wp:positionV>
            <wp:extent cx="2534285" cy="217995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24:37Z</dcterms:created>
  <dc:creator/>
  <dc:description/>
  <dc:language>en-US</dc:language>
  <cp:lastModifiedBy/>
  <cp:revision>0</cp:revision>
  <dc:subject/>
  <dc:title/>
</cp:coreProperties>
</file>